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44.3pt;margin-top:-6.75pt;width:363.7pt;height:43.15pt;mso-wrap-style:none;v-text-anchor:middle" type="_x0000_t136">
            <v:path textpathok="t"/>
            <v:textpath on="t" fitshape="t" string="La recette du POT-AU-FEU" style="font-family:&quot;Comic Sans MS&quot;;font-size:2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4155440"/>
                  <wp:effectExtent l="0" t="0" r="0" b="0"/>
                  <wp:docPr id="2" name="Sans%20titre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ns%20titre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nez une de vos marmite fétiche, celle qui vous permet de réaliser vos meilleurs plats…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is pas trop vieille quand même !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6220" cy="3857625"/>
                  <wp:effectExtent l="0" t="0" r="0" b="0"/>
                  <wp:docPr id="3" name="f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uais ! Plutôt celle-ci !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lle me semble plus appropriée… Et plus propre surtout !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1844040"/>
                  <wp:effectExtent l="0" t="0" r="0" b="0"/>
                  <wp:docPr id="4" name="carottes%20(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ottes%20(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etez dedans, pêle-mêle, une bonne quantité de carottes…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195" cy="1842135"/>
                  <wp:effectExtent l="0" t="0" r="0" b="0"/>
                  <wp:docPr id="5" name="5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… </w:t>
            </w:r>
            <w:r>
              <w:rPr>
                <w:b/>
                <w:sz w:val="40"/>
              </w:rPr>
              <w:t>une belle botte de poireaux nouveaux (ils sont plus parfumés et plus tendres)…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195" cy="1842135"/>
                  <wp:effectExtent l="0" t="0" r="0" b="0"/>
                  <wp:docPr id="6" name="4(4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(4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… </w:t>
            </w:r>
            <w:r>
              <w:rPr>
                <w:b/>
                <w:sz w:val="40"/>
              </w:rPr>
              <w:t>compléter avec de la bière. En bock comme ici…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195" cy="1842135"/>
                  <wp:effectExtent l="0" t="0" r="0" b="0"/>
                  <wp:docPr id="7" name="6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… </w:t>
            </w:r>
            <w:r>
              <w:rPr>
                <w:b/>
                <w:sz w:val="40"/>
              </w:rPr>
              <w:t>ou en bouteille. C'est comme on le sent !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6330" cy="1752600"/>
                  <wp:effectExtent l="0" t="0" r="0" b="0"/>
                  <wp:docPr id="8" name="pic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ien assaisonner à sa sauce, sans toute fois abuser des condiments !!!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720" cy="2686050"/>
                  <wp:effectExtent l="0" t="0" r="0" b="0"/>
                  <wp:docPr id="9" name="f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élanger le tout avant de laisser mijoter 2 à 3 bonnes heures, selon la performance…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830" cy="2340610"/>
                  <wp:effectExtent l="0" t="0" r="0" b="0"/>
                  <wp:docPr id="10" name="13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3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endant que ça mijote, pourquoi ne pas faire la vaisselle ? Ce sera déjà ça de fait, non ?!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3370" cy="4250055"/>
                  <wp:effectExtent l="0" t="0" r="0" b="0"/>
                  <wp:docPr id="11" name="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ous pouvez maintenant déguster cette délicieuse préparation… HUUUMMM !!! C'est bon, hein ???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91440</wp:posOffset>
                </wp:positionV>
                <wp:extent cx="4032885" cy="1005840"/>
                <wp:effectExtent l="0" t="176530" r="119380" b="222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72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Paul BEAU-CUL-Z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1.5pt;margin-top:7.2pt;width:317.5pt;height:79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Paul BEAU-CUL-ZE</w:t>
                      </w:r>
                    </w:p>
                  </w:txbxContent>
                </v:textbox>
                <v:path textpathok="t"/>
                <v:textpath on="t" fitshape="t" string="Paul BEAU-CUL-Z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7:25:00Z</dcterms:created>
  <dc:creator>Erwan DELAVENNE</dc:creator>
  <dc:description/>
  <dc:language>en-US</dc:language>
  <cp:lastModifiedBy>Loic Le Gorrec</cp:lastModifiedBy>
  <dcterms:modified xsi:type="dcterms:W3CDTF">2000-07-30T07:16:00Z</dcterms:modified>
  <cp:revision>4</cp:revision>
  <dc:subject/>
  <dc:title/>
</cp:coreProperties>
</file>